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63955" cy="1109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Vacancy for Event Team Lead </w:t>
      </w:r>
    </w:p>
    <w:p>
      <w:pPr>
        <w:pStyle w:val="NoSpacing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ob Title:  </w:t>
        <w:tab/>
        <w:tab/>
        <w:tab/>
        <w:t xml:space="preserve">Event Team Lead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cation:</w:t>
        <w:tab/>
        <w:tab/>
        <w:tab/>
        <w:t>Durham Cathedral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tract:</w:t>
        <w:tab/>
        <w:tab/>
        <w:tab/>
        <w:t>Permanent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2880" w:hanging="28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ours of Work:  </w:t>
        <w:tab/>
        <w:t xml:space="preserve">Hours as required by business needs </w:t>
      </w:r>
    </w:p>
    <w:p>
      <w:pPr>
        <w:pStyle w:val="NoSpacing"/>
        <w:ind w:left="2880" w:hanging="28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ate of Pay: </w:t>
        <w:tab/>
        <w:tab/>
        <w:tab/>
        <w:t xml:space="preserve">£14.70 per hour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 exciting opportunity has arisen for an Event Team Lead to join the team at Durham Cathedral to support in the preparation and delivery of events.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You will be highly motivated, have excellent people and customer service skills with relevant demonstrable experience of managing events and organising a team.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Header"/>
        <w:tabs>
          <w:tab w:val="clear" w:pos="4513"/>
          <w:tab w:val="clear" w:pos="9026"/>
        </w:tabs>
        <w:ind w:right="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line with Durham Cathedral’s Safer Recruitment procedures,  applicants must be willing and able to undertake relevant pre-employment checks including proof of eligibility to work in the UK, a full and complete employment history (including any breaks in employment), satisfactory references and a Disclosure and Barring Service (DBS) check at Basic level.    In addition the post-holder will be required to gain a Personal Licence to support in the operation of delivering hospitality.</w:t>
      </w:r>
    </w:p>
    <w:p>
      <w:pPr>
        <w:pStyle w:val="Header"/>
        <w:tabs>
          <w:tab w:val="clear" w:pos="4513"/>
          <w:tab w:val="clear" w:pos="9026"/>
        </w:tabs>
        <w:ind w:right="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tabs>
          <w:tab w:val="clear" w:pos="4513"/>
          <w:tab w:val="clear" w:pos="9026"/>
        </w:tabs>
        <w:ind w:right="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 addition the post-holder will  be required to gain a Personal Licence to support in the operation of delivering hospitality.    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Closing date for receipt of completed application forms is Monday 21 July 2025 at 9am.   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terviews will be held on Monday 28 July 2025 at Durham Cathedral.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For a candidate application pack which includes full details about the above post please go to: </w:t>
      </w:r>
    </w:p>
    <w:p>
      <w:pPr>
        <w:pStyle w:val="Normal"/>
        <w:jc w:val="both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https://www.durhamcathedral.co.uk/about-us/jobs</w:t>
        </w:r>
      </w:hyperlink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077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Garamond" w:hAnsi="Garamond" w:eastAsia="Garamond" w:cs="Garamond"/>
      <w:sz w:val="25"/>
      <w:szCs w:val="25"/>
      <w:lang w:val="en-US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70" w:after="0"/>
      <w:ind w:left="120" w:hanging="0"/>
    </w:pPr>
    <w:rPr>
      <w:rFonts w:ascii="Garamond" w:hAnsi="Garamond" w:eastAsia="Garamond" w:cs="Garamond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urhamcathedral.co.uk/about-us/job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0:51:00Z</dcterms:created>
  <dc:creator>Nicky Crombie</dc:creator>
  <dc:description/>
  <cp:keywords/>
  <dc:language>en-US</dc:language>
  <cp:lastModifiedBy>Rowena Phillips</cp:lastModifiedBy>
  <cp:lastPrinted>2025-06-28T11:50:00Z</cp:lastPrinted>
  <dcterms:modified xsi:type="dcterms:W3CDTF">2025-07-01T14:16:00Z</dcterms:modified>
  <cp:revision>4</cp:revision>
  <dc:subject/>
  <dc:title/>
</cp:coreProperties>
</file>